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��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؏</w:t>
      </w:r>
      <w:r>
        <w:rPr/>
        <w:t>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���Ɍ�A�����̕�</w:t>
      </w:r>
      <w:r>
        <w:rPr/>
        <w:t>特�</w:t>
      </w:r>
      <w:r>
        <w:rPr/>
        <w:t>y���e����������</w:t>
      </w:r>
      <w:r>
        <w:rPr/>
        <w:t>킯�</w:t>
      </w:r>
      <w:r>
        <w:rPr/>
        <w:t>ł����A�\�z�ɔ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Ō</w:t>
      </w:r>
      <w:r>
        <w:rPr/>
        <w:t>ゾ���灛���</w:t>
      </w:r>
      <w:r>
        <w:rPr/>
        <w:t>ȋȁv�Ƃ������m�ȃR���Z�v�g��������̂͂��̍�i�</w:t>
      </w:r>
      <w:r>
        <w:rPr>
          <w:rtl w:val="true"/>
        </w:rPr>
        <w:t>܂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����</w:t>
      </w:r>
      <w:r>
        <w:rPr/>
        <w:t>ł����B���[��A�Ȃ�[���B�</w:t>
      </w:r>
      <w:r>
        <w:rPr>
          <w:rtl w:val="true"/>
        </w:rPr>
        <w:t>܂</w:t>
      </w:r>
      <w:r>
        <w:rPr/>
        <w:t>����</w:t>
      </w:r>
      <w:r>
        <w:rPr/>
        <w:t>ʂł�����A����Ȋ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͂Q���q�̃T���o�ł����A�L���b�`�[�ȃ����f�B�ɖ��@�I�ȃo�b�N�̑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</w:t>
      </w:r>
      <w:r>
        <w:rPr/>
        <w:t>Ƃ����g�</w:t>
      </w:r>
      <w:r>
        <w:rPr>
          <w:rtl w:val="true"/>
        </w:rPr>
        <w:t>ݗ</w:t>
      </w:r>
      <w:r>
        <w:rPr/>
        <w:t>��</w:t>
      </w:r>
      <w:r>
        <w:rPr/>
        <w:t>āA�</w:t>
      </w:r>
      <w:r>
        <w:rPr/>
        <w:t>؂</w:t>
      </w:r>
      <w:r>
        <w:rPr/>
        <w:t>�</w:t>
      </w:r>
      <w:r>
        <w:rPr/>
        <w:t>\�</w:t>
      </w:r>
      <w:r>
        <w:rPr/>
        <w:t>蕗���</w:t>
      </w:r>
      <w:r>
        <w:rPr/>
        <w:t>Y�������ȂǁA�����ɂ�u�T���v�����O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Ɍď̎���j�v�</w:t>
      </w:r>
      <w:r>
        <w:rPr/>
        <w:t>؏</w:t>
      </w:r>
      <w:r>
        <w:rPr/>
        <w:t>ꂳ��炵���</w:t>
      </w:r>
      <w:r>
        <w:rPr/>
        <w:t>ȂƂ����</w:t>
      </w:r>
      <w:r>
        <w:rPr>
          <w:rtl w:val="true"/>
        </w:rPr>
        <w:t>܂</w:t>
      </w:r>
      <w:r>
        <w:rPr/>
        <w:t>��</w:t>
      </w:r>
      <w:r>
        <w:rPr/>
        <w:t>B�I�ՁA���^���_���h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Ă����</w:t>
      </w:r>
      <w:r>
        <w:rPr>
          <w:rtl w:val="true"/>
        </w:rPr>
        <w:t>܂</w:t>
      </w:r>
      <w:r>
        <w:rPr/>
        <w:t>��</w:t>
      </w:r>
      <w:r>
        <w:rPr/>
        <w:t>A�Ƃ̗\�z�</w:t>
      </w:r>
      <w:r>
        <w:rPr/>
        <w:t>𗠐</w:t>
      </w:r>
      <w:r>
        <w:rPr/>
        <w:t>؂</w:t>
      </w:r>
      <w:r>
        <w:rPr/>
        <w:t>�</w:t>
      </w:r>
      <w:r>
        <w:rPr/>
        <w:t>ă��[�v�p�^�[���ɓ�</w:t>
      </w:r>
      <w:r>
        <w:rPr/>
        <w:t>镔���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쒆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X�^���_�[�h�ł��B����A���̋Ȃ�I��ł��������������̂ɔ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Ӗ��G���f�B���O�̃I���S�[���Ƃ������A�f�[�^�̍�</w:t>
      </w:r>
      <w:r>
        <w:rPr/>
        <w:t>莩�̂̓</w:t>
      </w:r>
      <w:r>
        <w:rPr/>
        <w:t>`�[�v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�Z���̂ł����A�i���j�����</w:t>
      </w:r>
      <w:r>
        <w:rPr/>
        <w:t>킭�</w:t>
      </w:r>
      <w:r>
        <w:rPr/>
        <w:t>u�</w:t>
      </w:r>
      <w:r>
        <w:rPr/>
        <w:t>炵��</w:t>
      </w:r>
      <w:r>
        <w:rPr/>
        <w:t>ɔ�w������v�B�Ȃ񂩍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p�C�v�n�̉������Ƀn�}��Ă��āA����ȃX�^�[�_�X�g��A���Ȃ̂��A�Ɣ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B�̂̓d�]��y���ɃV���p���̃m�N�^�[�����</w:t>
      </w:r>
      <w:r>
        <w:rPr>
          <w:rtl w:val="true"/>
        </w:rPr>
        <w:t>ڂ</w:t>
      </w:r>
      <w:r>
        <w:rPr/>
        <w:t>����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C���[�W�I�ɂ͂���ɋ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Ɋ������</w:t>
      </w:r>
      <w:r>
        <w:rPr>
          <w:rtl w:val="true"/>
        </w:rPr>
        <w:t>܂</w:t>
      </w:r>
      <w:r>
        <w:rPr/>
        <w:t>��</w:t>
      </w:r>
      <w:r>
        <w:rPr/>
        <w:t>B������̂���ADPCM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͂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g���̕ϑԃA�t���I�ȕ������J�b�g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͎d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</w:t>
      </w:r>
      <w:r>
        <w:rPr/>
        <w:t>B���ɂ�A���</w:t>
      </w:r>
      <w:r>
        <w:rPr/>
        <w:t>鏊�</w:t>
      </w:r>
      <w:r>
        <w:rPr/>
        <w:t>ŃR�s�[�̂��ɂ����i�y��𒮂������</w:t>
      </w:r>
      <w:r>
        <w:rPr/>
        <w:t>鎩�̓���</w:t>
      </w:r>
      <w:r>
        <w:rPr/>
        <w:t>j�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Ȍ��Ȃ̃A�����W�B�̕��̋�J�������Ԃ</w:t>
      </w:r>
      <w:r>
        <w:rPr/>
        <w:t>悤�</w:t>
      </w:r>
      <w:r>
        <w:rPr/>
        <w:t>ł��B�����Č��͖����Șb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A��������Ă�A����̗�</w:t>
      </w:r>
      <w:r>
        <w:rPr/>
        <w:t>؂</w:t>
      </w:r>
      <w:r>
        <w:rPr/>
        <w:t>����</w:t>
      </w:r>
      <w:r>
        <w:rPr/>
        <w:t>i�ɔ�</w:t>
      </w:r>
      <w:r>
        <w:rPr/>
        <w:t>ׂ</w:t>
      </w:r>
      <w:r>
        <w:rPr/>
        <w:t>ăp���[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/>
        <w:t>悤�</w:t>
      </w:r>
      <w:r>
        <w:rPr/>
        <w:t>ȁH�@��͂�A�M�^�[�����E�ɂȂ��Ƌ</w:t>
      </w:r>
      <w:r>
        <w:rPr/>
        <w:t>ꂵ���</w:t>
      </w:r>
      <w:r>
        <w:rPr/>
        <w:t>A���</w:t>
      </w:r>
      <w:r>
        <w:rPr/>
        <w:t>邢�́</w:t>
      </w:r>
      <w:r>
        <w:rPr/>
        <w:t>A���Ɣ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I���K�����F��g���Ȃǂ�����ǂ����������</w:t>
      </w:r>
      <w:r>
        <w:rPr>
          <w:rtl w:val="true"/>
        </w:rPr>
        <w:t>܂</w:t>
      </w:r>
      <w:r>
        <w:rPr/>
        <w:t>���</w:t>
      </w:r>
      <w:r>
        <w:rPr/>
        <w:t>B�g���b�N�</w:t>
      </w:r>
      <w:r>
        <w:rPr>
          <w:rtl w:val="true"/>
        </w:rPr>
        <w:t>݌</w:t>
      </w:r>
      <w:r>
        <w:rPr/>
        <w:t>v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W���K�v�Ŗʓ|�A���A���Ԃ�������Ă��</w:t>
      </w:r>
      <w:r>
        <w:rPr>
          <w:rtl w:val="true"/>
        </w:rPr>
        <w:t>܂</w:t>
      </w:r>
      <w:r>
        <w:rPr/>
        <w:t>��</w:t>
      </w:r>
      <w:r>
        <w:rPr/>
        <w:t>A����Ƃ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Ԃ́u���v�͂ǂ��Ȃ�ł���B�Ȃ񂩁A�����Ȃ�{���N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</w:t>
      </w:r>
      <w:r>
        <w:rPr/>
        <w:t>݂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֌W�ł́A�͂��</w:t>
      </w:r>
      <w:r>
        <w:rPr>
          <w:rtl w:val="true"/>
        </w:rPr>
        <w:t>߂܂</w:t>
      </w:r>
      <w:r>
        <w:rPr/>
        <w:t>��</w:t>
      </w:r>
      <w:r>
        <w:rPr/>
        <w:t>āA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Ȃ́A�m����ǂ������Ă��ċC�����ǂ��ł����A�����ƌ�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肷����</w:t>
      </w:r>
      <w:r>
        <w:rPr/>
        <w:t>iOh!X�̃Q�[���ASION�j�̂����Ǝv���</w:t>
      </w:r>
      <w:r>
        <w:rPr>
          <w:rtl w:val="true"/>
        </w:rPr>
        <w:t>܂</w:t>
      </w:r>
      <w:r>
        <w:rPr/>
        <w:t>��</w:t>
      </w:r>
      <w:r>
        <w:rPr/>
        <w:t>B�\���͂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/>
        <w:t></w:t>
      </w:r>
      <w:r>
        <w:rPr/>
        <w:t>炵��</w:t>
      </w:r>
      <w:r>
        <w:rPr/>
        <w:t>A�P�Ȃ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ߕ</w:t>
      </w:r>
      <w:r>
        <w:rPr/>
        <w:t>�̓</w:t>
      </w:r>
      <w:r>
        <w:rPr/>
        <w:t>L�b�`���ł���l�Ȃ̂ŁA���Ƃ͂����Ƀ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e�B�A�Ƃ������A����Ȃ�x�b�^���y��ɂ��Ȃ�����A��m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s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</w:t>
      </w:r>
      <w:r>
        <w:rPr/>
        <w:t>Ɉ���kit����̋Ȃł��B�Ƃ������A�V�K���e�łȂ��A�u����Ȃ</w:t>
      </w:r>
      <w:r>
        <w:rPr/>
        <w:t>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Łv�Ƃ����Ȗ����ŏI���񂵁A�Ƃ�����j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̕�ł����A���Y�������ɕ����Ă���̂ł͂Ȃ����Ɓi��₩�����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��ƃe���|�</w:t>
      </w:r>
      <w:r>
        <w:rPr/>
        <w:t>𗎂</w:t>
      </w:r>
      <w:r>
        <w:rPr/>
        <w:t>Ƃ��A�T���</w:t>
      </w:r>
      <w:r>
        <w:rPr>
          <w:rtl w:val="true"/>
        </w:rPr>
        <w:t>߂</w:t>
      </w:r>
      <w:r>
        <w:rPr/>
        <w:t>ȃo�X�h�����{�����V���b�g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i�</w:t>
      </w:r>
      <w:r>
        <w:rPr/>
        <w:t>퓅�����</w:t>
      </w:r>
      <w:r>
        <w:rPr/>
        <w:t>Ȃ</w:t>
      </w:r>
      <w:r>
        <w:rPr/>
        <w:t>悤�</w:t>
      </w:r>
      <w:r>
        <w:rPr/>
        <w:t>ł����j�����f�B����Ă��ł͂Ȃ��ł��</w:t>
      </w:r>
      <w:r>
        <w:rPr/>
        <w:t>傤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ȉ�</w:t>
      </w:r>
      <w:r>
        <w:rPr>
          <w:rtl w:val="true"/>
        </w:rPr>
        <w:t>߂</w:t>
      </w:r>
      <w:r>
        <w:rPr/>
        <w:t>ł����A�̎��̈�</w:t>
      </w:r>
      <w:r>
        <w:rPr>
          <w:rtl w:val="true"/>
        </w:rPr>
        <w:t>ۂ</w:t>
      </w:r>
      <w:r>
        <w:rPr/>
        <w:t>����</w:t>
      </w:r>
      <w:r>
        <w:rPr/>
        <w:t>A����Ƃ�A�����W�̕����</w:t>
      </w:r>
      <w:r>
        <w:rPr/>
        <w:t>悤�</w:t>
      </w:r>
      <w:r>
        <w:rPr/>
        <w:t>ȋ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s�l�����</w:t>
      </w:r>
      <w:r>
        <w:rPr>
          <w:rtl w:val="true"/>
        </w:rPr>
        <w:t>܂</w:t>
      </w:r>
      <w:r>
        <w:rPr/>
        <w:t>ł������A�Ƃ����̂��f���Ȋ��z�ł��B���Ȃ�</w:t>
      </w:r>
      <w:r>
        <w:rPr/>
        <w:t>艹�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ɂȂ</w:t>
      </w:r>
      <w:r>
        <w:rPr/>
        <w:t>邮�炢�</w:t>
      </w:r>
      <w:r>
        <w:rPr/>
        <w:t>ŁA�q���[�}���ȃ\�v���m�T�b�N�X�̉��t�́A�n�[�h���̐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͂����A�ł����</w:t>
      </w:r>
      <w:r>
        <w:rPr/>
        <w:t>݂</w:t>
      </w:r>
      <w:r>
        <w:rPr/>
        <w:t>ł����</w:t>
      </w:r>
      <w:r>
        <w:rPr>
          <w:rtl w:val="true"/>
        </w:rPr>
        <w:t>܂</w:t>
      </w:r>
      <w:r>
        <w:rPr/>
        <w:t>ŕ\�����Ă����Ƃ�͂�u�b��΂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u���X���⍂���̃t���W�I���i�{�����������</w:t>
      </w:r>
      <w:r>
        <w:rPr/>
        <w:t>ꂽ�</w:t>
      </w:r>
      <w:r>
        <w:rPr/>
        <w:t>A���</w:t>
      </w:r>
      <w:r>
        <w:rPr/>
        <w:t>ꂽ���</w:t>
      </w:r>
      <w:r>
        <w:rPr/>
        <w:t>j�A�n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�ǂ��ł�ǂ����Ƃł����A�c�s�l�ŃA���u�V���A�͂ł���̂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Ɛ</w:t>
      </w:r>
      <w:r>
        <w:rPr/>
        <w:t>挎�������</w:t>
      </w:r>
      <w:r>
        <w:rPr/>
        <w:t>΂���̎��̗��</w:t>
      </w:r>
      <w:r>
        <w:rPr/>
        <w:t>ꂪ�</w:t>
      </w:r>
      <w:r>
        <w:rPr>
          <w:rtl w:val="true"/>
        </w:rPr>
        <w:t>܂</w:t>
      </w:r>
      <w:r>
        <w:rPr/>
        <w:t>�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i�����̕</w:t>
      </w:r>
      <w:r>
        <w:rPr>
          <w:rtl w:val="true"/>
        </w:rPr>
        <w:t>׋</w:t>
      </w:r>
      <w:r>
        <w:rPr/>
        <w:t>��</w:t>
      </w:r>
      <w:r>
        <w:rPr/>
        <w:t>s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ʓI�Ƀv���Z�b�g���</w:t>
      </w:r>
      <w:r>
        <w:rPr/>
        <w:t>ア�</w:t>
      </w:r>
      <w:r>
        <w:rPr/>
        <w:t>Ƃ����</w:t>
      </w:r>
      <w:r>
        <w:rPr/>
        <w:t>郄�</w:t>
      </w:r>
      <w:r>
        <w:rPr/>
        <w:t>}�n�����ł����i�o�b�l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̃m�E�n�E�̖��H�j�A�G�t�F�N�g�A�e��R���g���[�����[�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A��</w:t>
      </w:r>
      <w:r>
        <w:rPr/>
        <w:t>肱�</w:t>
      </w:r>
      <w:r>
        <w:rPr/>
        <w:t>݁</w:t>
      </w:r>
      <w:r>
        <w:rPr/>
        <w:t>A�����̎g�����Ȃ��ł������ł��</w:t>
      </w:r>
      <w:r>
        <w:rPr>
          <w:rtl w:val="true"/>
        </w:rPr>
        <w:t>܂</w:t>
      </w:r>
      <w:r>
        <w:rPr/>
        <w:t>��</w:t>
      </w:r>
      <w:r>
        <w:rPr/>
        <w:t>B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���񎩐g�ɂ�</w:t>
      </w:r>
      <w:r>
        <w:rPr/>
        <w:t>鐧��</w:t>
      </w:r>
      <w:r>
        <w:rPr/>
        <w:t>K�C�h�ɏ</w:t>
      </w:r>
      <w:r>
        <w:rPr>
          <w:rtl w:val="true"/>
        </w:rPr>
        <w:t>ڂ</w:t>
      </w:r>
      <w:r>
        <w:rPr/>
        <w:t>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{�</w:t>
      </w:r>
      <w:r>
        <w:rPr/>
        <w:t>肳��́</w:t>
      </w:r>
      <w:r>
        <w:rPr/>
        <w:t>u�n�v���</w:t>
      </w:r>
      <w:r>
        <w:rPr/>
        <w:t>悭�킩��</w:t>
      </w:r>
      <w:r>
        <w:rPr/>
        <w:t>Ȃł��B�����g�ł�A�����W�̋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}�C�`�A�Ƃ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m���ɒW�X�Ƃ������Ă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ȓW�J��A�</w:t>
      </w:r>
      <w:r>
        <w:rPr/>
        <w:t>ꕔ�</w:t>
      </w:r>
      <w:r>
        <w:rPr/>
        <w:t>ѐF�̈Ⴄ�����i�y��Ґ��Ȃǁj�����Ă</w:t>
      </w:r>
      <w:r>
        <w:rPr/>
        <w:t>݂�</w:t>
      </w:r>
      <w:r>
        <w:rPr/>
        <w:t>Ȃ</w:t>
      </w:r>
      <w:r>
        <w:rPr/>
        <w:t>肷��</w:t>
      </w:r>
      <w:r>
        <w:rPr/>
        <w:t>Ȃ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Ȃ��H�v�A�����āA���O�́u��</w:t>
      </w:r>
      <w:r>
        <w:rPr/>
        <w:t>荞�</w:t>
      </w:r>
      <w:r>
        <w:rPr/>
        <w:t>݁</w:t>
      </w:r>
      <w:r>
        <w:rPr/>
        <w:t>v���K�v�ł͂Ȃ����Ɓ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BURN�v������{�</w:t>
      </w:r>
      <w:r>
        <w:rPr/>
        <w:t>肳��</w:t>
      </w:r>
      <w:r>
        <w:rPr/>
        <w:t>Ȃ̂ł�����A���</w:t>
      </w:r>
      <w:r>
        <w:rPr/>
        <w:t>ꂮ�炢�͊�</w:t>
      </w:r>
      <w:r>
        <w:rPr/>
        <w:t>҂��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MIRAG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m�����������ł��B���X�g�</w:t>
      </w:r>
      <w:r>
        <w:rPr>
          <w:rtl w:val="true"/>
        </w:rPr>
        <w:t>߂</w:t>
      </w:r>
      <w:r>
        <w:rPr/>
        <w:t>��̃</w:t>
      </w:r>
      <w:r>
        <w:rPr/>
        <w:t>s�A�m�R�A�t���[�Y�ӂ�͂��</w:t>
      </w:r>
      <w:r>
        <w:rPr>
          <w:rtl w:val="true"/>
        </w:rPr>
        <w:t>܂</w:t>
      </w:r>
      <w:r>
        <w:rPr/>
        <w:t>��</w:t>
      </w:r>
      <w:r>
        <w:rPr/>
        <w:t>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N�Ƃ��Ő���</w:t>
      </w:r>
      <w:r>
        <w:rPr/>
        <w:t>グ�</w:t>
      </w:r>
      <w:r>
        <w:rPr/>
        <w:t>Ă��Ɨǂ��Ǝv���</w:t>
      </w:r>
      <w:r>
        <w:rPr>
          <w:rtl w:val="true"/>
        </w:rPr>
        <w:t>܂</w:t>
      </w:r>
      <w:r>
        <w:rPr/>
        <w:t>��</w:t>
      </w:r>
      <w:r>
        <w:rPr/>
        <w:t>B���̕ӊ</w:t>
      </w:r>
      <w:r>
        <w:rPr>
          <w:rtl w:val="true"/>
        </w:rPr>
        <w:t>܂߂</w:t>
      </w:r>
      <w:r>
        <w:rPr/>
        <w:t>ă��Y���A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čl�̗]�n����Ɗ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GARNET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J-ROCK���ƌ����</w:t>
      </w:r>
      <w:r>
        <w:rPr>
          <w:rtl w:val="true"/>
        </w:rPr>
        <w:t>܂</w:t>
      </w:r>
      <w:r>
        <w:rPr/>
        <w:t>����</w:t>
      </w:r>
      <w:r>
        <w:rPr/>
        <w:t>A�M�^�[�A�����W�̌�����͂���{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S�̂Ƃ��ăm���ǂ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X�g�����O�X�̎g�p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���̂ő��̊y��ɒu�������Ă</w:t>
      </w:r>
      <w:r>
        <w:rPr/>
        <w:t>݂�</w:t>
      </w:r>
      <w:r>
        <w:rPr/>
        <w:t>Ƃ��͂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NUD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g���A���X�g�̕����R�[�h�̃I�X�e�B�i�[�g���ǂ��ł��B��Ƀ��X�g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Ђ˂�Ă���Ėʔ����B�������A�f�B�X�R�n�̓m�����A�Ƃ͂�����̂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I�ɂ����Ƃ����u���C�N��t�B���C�����l�I�ɂ͗~�����ł��B�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ɃI�u���K�[�h�I�ȃt���[�Y��������</w:t>
      </w:r>
      <w:r>
        <w:rPr/>
        <w:t>肷��</w:t>
      </w:r>
      <w:r>
        <w:rPr/>
        <w:t>ƃ����n�����Ă����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s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A�n�[�h���b�N�A���</w:t>
      </w:r>
      <w:r>
        <w:rPr/>
        <w:t>邢�̓</w:t>
      </w:r>
      <w:r>
        <w:rPr/>
        <w:t>v���O�����̕�Ƃ΂���v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��[�O�i�[�Ƃ͈ӕ\��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��O���|�N���V�b�N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͖��</w:t>
      </w:r>
      <w:r>
        <w:rPr>
          <w:rtl w:val="true"/>
        </w:rPr>
        <w:t>ڂ</w:t>
      </w:r>
      <w:r>
        <w:rPr/>
        <w:t>ƌ����΂����Ȃ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I�[�P�X�g���̑ł����</w:t>
      </w:r>
      <w:r>
        <w:rPr/>
        <w:t>݂͏��</w:t>
      </w:r>
      <w:r>
        <w:rPr>
          <w:rtl w:val="true"/>
        </w:rPr>
        <w:t>߂</w:t>
      </w:r>
      <w:r>
        <w:rPr/>
        <w:t>āA�Ƃ͎v���Ȃ��o���ł��B��Ƀ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g���̔z�u�A�y��̒�ʊ��̓{�����[���o�����X�ƃp���|�b�g�����ł͂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Ȃ</w:t>
      </w:r>
      <w:r>
        <w:rPr/>
        <w:t>炸�</w:t>
      </w:r>
      <w:r>
        <w:rPr/>
        <w:t>A�G�t�F�N�g�</w:t>
      </w:r>
      <w:r>
        <w:rPr>
          <w:rtl w:val="true"/>
        </w:rPr>
        <w:t>ݒ</w:t>
      </w:r>
      <w:r>
        <w:rPr/>
        <w:t>肪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e���ɕ�����Ă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t�ɃO�`���O�`���ɍ����</w:t>
      </w:r>
      <w:r>
        <w:rPr/>
        <w:t>荇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肵�</w:t>
      </w:r>
      <w:r>
        <w:rPr/>
        <w:t>ē���Ƃ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</w:t>
      </w:r>
      <w:r>
        <w:rPr/>
        <w:t>B���</w:t>
      </w:r>
      <w:r>
        <w:rPr/>
        <w:t>ꂪ������</w:t>
      </w:r>
      <w:r>
        <w:rPr/>
        <w:t>Ȃ�������̂</w:t>
      </w:r>
      <w:r>
        <w:rPr/>
        <w:t>悤�</w:t>
      </w:r>
      <w:r>
        <w:rPr/>
        <w:t>Ɍ����ɕ\������Ă���̂ł��B�I�[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L�̃_�C�i�~�N�X�R���g���[����A�G�N�X�v���b�V�����̍</w:t>
      </w:r>
      <w:r>
        <w:rPr/>
        <w:t>ׂ����</w:t>
      </w:r>
      <w:r>
        <w:rPr>
          <w:rtl w:val="true"/>
        </w:rPr>
        <w:t>ݒ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Ă�����ƍ�</w:t>
      </w:r>
      <w:r>
        <w:rPr/>
        <w:t>肱��</w:t>
      </w:r>
      <w:r>
        <w:rPr/>
        <w:t>ł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ꂪ�</w:t>
      </w:r>
      <w:r>
        <w:rPr/>
        <w:t>b�c�ɏĂ����i�K�ōČ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</w:t>
      </w:r>
      <w:r>
        <w:rPr>
          <w:rtl w:val="true"/>
        </w:rPr>
        <w:t>܂</w:t>
      </w:r>
      <w:r>
        <w:rPr/>
        <w:t>��̂��</w:t>
      </w:r>
      <w:r>
        <w:rPr/>
        <w:t>c�O�Ƃ������\����Ȃ�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t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v�c�ȋ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]��y���Ń{�T�m�o�^�b�`�̋Ȃ���l���i���́j���ɂ������Ƃ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A����͂��Ă����A���ɂ��</w:t>
      </w:r>
      <w:r>
        <w:rPr/>
        <w:t>킢�炵���</w:t>
      </w:r>
      <w:r>
        <w:rPr/>
        <w:t>A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̂��</w:t>
      </w:r>
      <w:r>
        <w:rPr/>
        <w:t>o����cde�`�̏�i���͂����ɂ�A�����W�ƃ}�b�`���Ă��ăc�{�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ʁA�C���g���������Ă���Ƃ������A����</w:t>
      </w:r>
      <w:r>
        <w:rPr>
          <w:rtl w:val="true"/>
        </w:rPr>
        <w:t>܂</w:t>
      </w:r>
      <w:r>
        <w:rPr/>
        <w:t>�</w:t>
      </w:r>
      <w:r>
        <w:rPr/>
        <w:t>{�T��</w:t>
      </w:r>
      <w:r>
        <w:rPr>
          <w:rtl w:val="true"/>
        </w:rPr>
        <w:t>ۂ</w:t>
      </w:r>
      <w:r>
        <w:rPr/>
        <w:t>��</w:t>
      </w:r>
      <w:r>
        <w:rPr/>
        <w:t>Ȃ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K����X�P�[����g����A�A�c�C�A����COOL�ȃt���[�g�\���̑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ݗ</w:t>
      </w:r>
      <w:r>
        <w:rPr/>
        <w:t>��</w:t>
      </w:r>
      <w:r>
        <w:rPr/>
        <w:t>Ă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ҏW���ō��̃M�^�[�i�g���b�N�S�j�̉���~�X��R�ӏ��C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l�l�k�̓R�����g�A�E�g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񑩂̓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A�����W���Â�Ă��đ����ɂ��������ł��B�Ȃ񂩁A�}�C�i�[�i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x�^�x�^�Ń_�T�������Ȃ���@�A�Ƃ����i���̃e�[�}�ɂ��āA�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</w:t>
      </w:r>
      <w:r>
        <w:rPr/>
        <w:t>C���ł��B����{�ɂ��</w:t>
      </w:r>
      <w:r>
        <w:rPr>
          <w:rtl w:val="true"/>
        </w:rPr>
        <w:t>܂</w:t>
      </w:r>
      <w:r>
        <w:rPr/>
        <w:t>���</w:t>
      </w:r>
      <w:r>
        <w:rPr/>
        <w:t>Ɨǂ��ł��</w:t>
      </w:r>
      <w:r>
        <w:rPr/>
        <w:t>傤�</w:t>
      </w:r>
      <w:r>
        <w:rPr/>
        <w:t>B���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Ȃ̃G�l���M�[�ɂȂ��ł��˂��iSkit����̃h�L�������g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44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v�Ƃ��āu��v�A������A�R�[�X�e�B�b�N�ȃA�����W�͋��ʁB�o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Ɨ]�v�Ȋ��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A���́u��v�A�I�[�P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{�T�m�o���������A�������\��L���ɃA�����W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͍���</w:t>
      </w:r>
      <w:r>
        <w:rPr/>
        <w:t>^���Ƃ̃����b�g�ł��ˁB�o�C�I�����\���Ȃ񂩂��</w:t>
      </w:r>
      <w:r>
        <w:rPr>
          <w:rtl w:val="true"/>
        </w:rPr>
        <w:t>܂</w:t>
      </w:r>
      <w:r>
        <w:rPr/>
        <w:t>蒮���</w:t>
      </w:r>
      <w:r>
        <w:rPr/>
        <w:t>@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N�Ɏv���</w:t>
      </w:r>
      <w:r>
        <w:rPr>
          <w:rtl w:val="true"/>
        </w:rPr>
        <w:t>܂</w:t>
      </w:r>
      <w:r>
        <w:rPr/>
        <w:t>����</w:t>
      </w:r>
      <w:r>
        <w:rPr/>
        <w:t>B�C���g���͉����̌����</w:t>
      </w:r>
      <w:r>
        <w:rPr/>
        <w:t>݂����</w:t>
      </w:r>
      <w:r>
        <w:rPr/>
        <w:t>ŕ��͋C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ɗ��āA�̎��g���ȋȂ��������ƁB�d�]��y���ł�{�[�J���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Ƃ�</w:t>
      </w:r>
      <w:r>
        <w:rPr/>
        <w:t>肽����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i�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m�b�ƗE�C���I���_���b�g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��b�g�̃I�[�v�j���O�ł����B���Ǌς</w:t>
      </w:r>
      <w:r>
        <w:rPr>
          <w:rtl w:val="true"/>
        </w:rPr>
        <w:t>܂</w:t>
      </w:r>
      <w:r>
        <w:rPr/>
        <w:t>���</w:t>
      </w:r>
      <w:r>
        <w:rPr/>
        <w:t>ł������A�V�V���[�Y���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悤�</w:t>
      </w:r>
      <w:r>
        <w:rPr/>
        <w:t>ł��ˁB���C�̗ǂ��Ȃł��B�e�l�Ō��C�ǂ��A�Ƃ����Ƃ���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M�^�[�\�����\�</w:t>
      </w:r>
      <w:r>
        <w:rPr/>
        <w:t>撣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�Փx�̍����Ȃł��B��́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</w:t>
      </w:r>
      <w:r>
        <w:rPr/>
        <w:t>딲���</w:t>
      </w:r>
      <w:r>
        <w:rPr/>
        <w:t>Ă��Ċ������Ă��Ȃ��łł����A����������A�</w:t>
      </w:r>
      <w:r>
        <w:rPr>
          <w:rtl w:val="true"/>
        </w:rPr>
        <w:t>܂</w:t>
      </w:r>
      <w:r>
        <w:rPr/>
        <w:t>������</w:t>
      </w:r>
      <w:r>
        <w:rPr/>
        <w:t>`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�Ŕz�z���Ă���Ȃ��񂶂�Ȃ����Ȃ��A�Ǝv���</w:t>
      </w:r>
      <w:r>
        <w:rPr>
          <w:rtl w:val="true"/>
        </w:rPr>
        <w:t>܂</w:t>
      </w:r>
      <w:r>
        <w:rPr/>
        <w:t>��</w:t>
      </w:r>
      <w:r>
        <w:rPr/>
        <w:t>B�����Ȃ��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</w:t>
      </w:r>
      <w:r>
        <w:rPr>
          <w:rtl w:val="true"/>
        </w:rPr>
        <w:t>܂</w:t>
      </w:r>
      <w:r>
        <w:rPr/>
        <w:t>������</w:t>
      </w:r>
      <w:r>
        <w:rPr/>
        <w:t>A�G���f�B���O�ȁu���ς�N���D���I�v���</w:t>
      </w:r>
      <w:r>
        <w:rPr>
          <w:rtl w:val="true"/>
        </w:rPr>
        <w:t>ق̂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Ȃ��A�ȂǂƎv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؂</w:t>
      </w:r>
      <w:r>
        <w:rPr/>
        <w:t>���̃</w:t>
      </w:r>
      <w:r>
        <w:rPr/>
        <w:t>A�j���̋ȃf�[�^�͂</w:t>
      </w:r>
      <w:r>
        <w:rPr>
          <w:rtl w:val="true"/>
        </w:rPr>
        <w:t>܂</w:t>
      </w:r>
      <w:r>
        <w:rPr/>
        <w:t>������</w:t>
      </w:r>
      <w:r>
        <w:rPr/>
        <w:t>@�����Ƃ����Ȃ��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>
          <w:rtl w:val="true"/>
        </w:rPr>
        <w:t>ۂ́</w:t>
      </w:r>
      <w:r>
        <w:rPr/>
        <w:t>A���ЃG���f�B���O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STARDUS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azz��p�[�g�̏��Ȃ��Ȃ�\���̉��t�Ȃǂ́A�e�l�ł��ƁA�����Ă�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́A���|�I�ɉ����̕\���͂�����Ȃ����ƂƁ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̎�G�����ɂ����ȂǐF�X�ȗv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̋Ȃ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킢�</w:t>
      </w:r>
      <w:r>
        <w:rPr/>
        <w:t>[���d�</w:t>
      </w:r>
      <w:r>
        <w:rPr/>
        <w:t>オ�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  <w:t>@�B�I�łȂ������Əd�˂Ă���������</w:t>
      </w:r>
      <w:r>
        <w:rPr/>
        <w:t>肪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ȁA�Ǝv���</w:t>
      </w:r>
      <w:r>
        <w:rPr>
          <w:rtl w:val="true"/>
        </w:rPr>
        <w:t>܂</w:t>
      </w:r>
      <w:r>
        <w:rPr/>
        <w:t>��</w:t>
      </w:r>
      <w:r>
        <w:rPr/>
        <w:t>B�x�[�X�̉��F�Ȃǂ�A�l�����o�Ă��</w:t>
      </w:r>
      <w:r>
        <w:rPr/>
        <w:t>鉹���</w:t>
      </w:r>
      <w:r>
        <w:rPr/>
        <w:t>Ȃ��A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΁AMIDI�̉����ō�</w:t>
      </w:r>
      <w:r>
        <w:rPr/>
        <w:t>荞��</w:t>
      </w:r>
      <w:r>
        <w:rPr/>
        <w:t>ł</w:t>
      </w:r>
      <w:r>
        <w:rPr/>
        <w:t>݂�</w:t>
      </w:r>
      <w:r>
        <w:rPr/>
        <w:t>A�Ȃǂ���Ă</w:t>
      </w:r>
      <w:r>
        <w:rPr/>
        <w:t>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̂����v���Z�b�g�����Ȃ��āA������ē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Ȃ</w:t>
      </w:r>
      <w:r>
        <w:rPr/>
        <w:t>猾��</w:t>
      </w:r>
      <w:r>
        <w:rPr/>
        <w:t>Ȃ��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t����̃I���W�i���ȁB�̂��Ղ��A�o���Ղ��</w:t>
      </w:r>
      <w:r>
        <w:rPr/>
        <w:t>悢�</w:t>
      </w:r>
      <w:r>
        <w:rPr/>
        <w:t>Ȃ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A�����W�͍���̌����</w:t>
      </w:r>
      <w:r>
        <w:rPr>
          <w:rtl w:val="true"/>
        </w:rPr>
        <w:t>ۑ</w:t>
      </w:r>
      <w:r>
        <w:rPr/>
        <w:t>�</w:t>
      </w:r>
      <w:r>
        <w:rPr/>
        <w:t>ƌ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Ƀh�����p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�ɖ</w:t>
      </w:r>
      <w:r>
        <w:rPr/>
        <w:t>炵�</w:t>
      </w:r>
      <w:r>
        <w:rPr/>
        <w:t>Ă��</w:t>
      </w:r>
      <w:r>
        <w:rPr/>
        <w:t>镔���̓</w:t>
      </w:r>
      <w:r>
        <w:rPr/>
        <w:t>m�����ǂ��Ȃ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�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́A���ƂȂ��������Ƃ̃o�����X��ǂ��Ȃ����A�x�[�X�����</w:t>
      </w:r>
      <w:r>
        <w:rPr>
          <w:rtl w:val="true"/>
        </w:rPr>
        <w:t>܂</w:t>
      </w:r>
      <w:r>
        <w:rPr/>
        <w:t>��</w:t>
      </w:r>
      <w:r>
        <w:rPr/>
        <w:t>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Ă��</w:t>
      </w:r>
      <w:r>
        <w:rPr/>
        <w:t>炸���</w:t>
      </w:r>
      <w:r>
        <w:rPr/>
        <w:t>Y������o���Ă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N���b�V���͎g�������ł��B�����Ăǂ�ǂ���Ă����u�����́v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�Ďg�����ǂ��ł��</w:t>
      </w:r>
      <w:r>
        <w:rPr/>
        <w:t>傤�</w:t>
      </w:r>
      <w:r>
        <w:rPr/>
        <w:t>B����̏</w:t>
      </w:r>
      <w:r>
        <w:rPr/>
        <w:t>ꍇ�</w:t>
      </w:r>
      <w:r>
        <w:rPr/>
        <w:t>A�ǂ̃t���[�Y��</w:t>
      </w:r>
      <w:r>
        <w:rPr/>
        <w:t>厖�</w:t>
      </w:r>
      <w:r>
        <w:rPr/>
        <w:t>Ɏ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͂������</w:t>
      </w:r>
      <w:r>
        <w:rPr/>
        <w:t>ƂȂ̂ł����A���ʁu��</w:t>
      </w:r>
      <w:r>
        <w:rPr/>
        <w:t>肷���</w:t>
      </w:r>
      <w:r>
        <w:rPr/>
        <w:t>v�</w:t>
      </w:r>
      <w:r>
        <w:rPr>
          <w:rtl w:val="true"/>
        </w:rPr>
        <w:t>𐶂</w:t>
      </w:r>
      <w:r>
        <w:rPr>
          <w:rtl w:val="true"/>
        </w:rPr>
        <w:t>݈</w:t>
      </w:r>
      <w:r>
        <w:rPr/>
        <w:t>Ղ��Ǝv���</w:t>
      </w:r>
      <w:r>
        <w:rPr>
          <w:rtl w:val="true"/>
        </w:rPr>
        <w:t>܂</w:t>
      </w:r>
      <w:r>
        <w:rPr/>
        <w:t>��</w:t>
      </w:r>
      <w:r>
        <w:rPr/>
        <w:t>B��{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Ȃ��</w:t>
      </w:r>
      <w:r>
        <w:rPr/>
        <w:t>悤�</w:t>
      </w:r>
      <w:r>
        <w:rPr/>
        <w:t>ɐS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W���Ĕ��\���Ă���</w:t>
      </w:r>
      <w:r>
        <w:rPr/>
        <w:t>鎖���</w:t>
      </w:r>
      <w:r>
        <w:rPr/>
        <w:t>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147th Carniva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؏</w:t>
      </w:r>
      <w:r>
        <w:rPr/>
        <w:t>ꂳ��</w:t>
      </w:r>
      <w:r>
        <w:rPr/>
        <w:t>ɂ͌��\�����ԁA�I���W�i���Ȃ̓��e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z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낳�</w:t>
      </w:r>
      <w:r>
        <w:rPr/>
        <w:t>ƁA���</w:t>
      </w:r>
      <w:r>
        <w:rPr/>
        <w:t>傤�</w:t>
      </w:r>
      <w:r>
        <w:rPr/>
        <w:t>Ǔ��e���Ȃ��č�������ɁA�Ȃ������e������A�</w:t>
      </w:r>
      <w:r>
        <w:rPr/>
        <w:t>݂����</w:t>
      </w:r>
      <w:r>
        <w:rPr/>
        <w:t>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䂪����</w:t>
      </w:r>
      <w:r>
        <w:rPr/>
        <w:t>s���Ƃ��������ō����ȁ��v���O�����Â����</w:t>
      </w:r>
      <w:r>
        <w:rPr/>
        <w:t>簐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o�{�e�N�m���Ƃ����ƁA���</w:t>
      </w:r>
      <w:r>
        <w:rPr/>
        <w:t>삳��</w:t>
      </w:r>
      <w:r>
        <w:rPr/>
        <w:t>ƁA���{���񗼕�̉e�����ȁA�ȂǐF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ƍl����ƁA�d�]��y����Ă��ψ̑�ȏ</w:t>
      </w:r>
      <w:r>
        <w:rPr/>
        <w:t>ꏊ������</w:t>
      </w:r>
      <w:r>
        <w:rPr/>
        <w:t>Ȃ��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̋Ȃ́A�T���o�Ƃ����Ɗ�{�I�ɖ��</w:t>
      </w:r>
      <w:r>
        <w:rPr/>
        <w:t>邢�</w:t>
      </w:r>
      <w:r>
        <w:rPr/>
        <w:t>W�������Ȃ�ł����A�Ȃ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����₵���̂</w:t>
      </w:r>
      <w:r>
        <w:rPr/>
        <w:t>悤�</w:t>
      </w:r>
      <w:r>
        <w:rPr/>
        <w:t>Ȃ�̂���Ă��</w:t>
      </w:r>
      <w:r>
        <w:rPr/>
        <w:t>銴���</w:t>
      </w:r>
      <w:r>
        <w:rPr/>
        <w:t>ł��B�s�v�c�ȋ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̗x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́AFM��MIDI��B�҂Ɏg�����̂</w:t>
      </w:r>
      <w:r>
        <w:rPr/>
        <w:t>悤�</w:t>
      </w:r>
      <w:r>
        <w:rPr/>
        <w:t>ł��B���̊����Ƃ��ẮAOh!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���y�����i���</w:t>
      </w:r>
      <w:r>
        <w:rPr>
          <w:rtl w:val="true"/>
        </w:rPr>
        <w:t>߂�ڎ</w:t>
      </w:r>
      <w:r>
        <w:rPr/>
        <w:t>w���Ă���A�Ƃ����Ƃ���ł��</w:t>
      </w:r>
      <w:r>
        <w:rPr/>
        <w:t>傤���</w:t>
      </w:r>
      <w:r>
        <w:rPr/>
        <w:t>H�@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����g�ɂ���</w:t>
      </w:r>
      <w:r>
        <w:rPr/>
        <w:t>悤�</w:t>
      </w:r>
      <w:r>
        <w:rPr/>
        <w:t>ɁA�����f�B�A�i�s�Ƃ�ASION2,4�Ŏg��</w:t>
      </w:r>
      <w:r>
        <w:rPr/>
        <w:t>ꂽ�</w:t>
      </w:r>
      <w:r>
        <w:rPr/>
        <w:t>Ȃ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Ɍ��̃����f�B��</w:t>
      </w:r>
      <w:r>
        <w:rPr/>
        <w:t>ꕔ�����</w:t>
      </w:r>
      <w:r>
        <w:rPr/>
        <w:t>ւ����</w:t>
      </w:r>
      <w:r>
        <w:rPr/>
        <w:t>悤�</w:t>
      </w:r>
      <w:r>
        <w:rPr/>
        <w:t>Ȋ����i�i�s�͂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Ǔ����j�ɕ��������̂���A����͂����Ƃ��̂</w:t>
      </w:r>
      <w:r>
        <w:rPr>
          <w:rtl w:val="true"/>
        </w:rPr>
        <w:t>܂܌</w:t>
      </w:r>
      <w:r>
        <w:rPr/>
        <w:t>f�</w:t>
      </w:r>
      <w:r>
        <w:rPr>
          <w:rtl w:val="true"/>
        </w:rPr>
        <w:t>ڂ</w:t>
      </w:r>
      <w:r>
        <w:rPr/>
        <w:t>���̂̓</w:t>
      </w:r>
      <w:r>
        <w:rPr/>
        <w:t>}�Y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낤�</w:t>
      </w:r>
      <w:r>
        <w:rPr/>
        <w:t>A�Ƃ����Ƃ���ɗ��������</w:t>
      </w:r>
      <w:r>
        <w:rPr>
          <w:rtl w:val="true"/>
        </w:rPr>
        <w:t>܂</w:t>
      </w:r>
      <w:r>
        <w:rPr/>
        <w:t>����</w:t>
      </w:r>
      <w:r>
        <w:rPr/>
        <w:t>B�d�N���łȂ���΁u����ŏo���֎~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̉</w:t>
      </w:r>
      <w:r>
        <w:rPr/>
        <w:t>\������Ǝv���</w:t>
      </w:r>
      <w:r>
        <w:rPr>
          <w:rtl w:val="true"/>
        </w:rPr>
        <w:t>܂</w:t>
      </w:r>
      <w:r>
        <w:rPr/>
        <w:t>��</w:t>
      </w:r>
      <w:r>
        <w:rPr/>
        <w:t>B�f�</w:t>
      </w:r>
      <w:r>
        <w:rPr>
          <w:rtl w:val="true"/>
        </w:rPr>
        <w:t>ڂ</w:t>
      </w:r>
      <w:r>
        <w:rPr/>
        <w:t>��</w:t>
      </w:r>
      <w:r>
        <w:rPr/>
        <w:t>P�Ȃ����Ȃ̂͂����������R�ł�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b�L�������Ƃ͌�������Ȃ��ʂ���̂ł����A�d�˂ăI���W�i���e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ł�A�F�X�ȋȂ𒮂��Ĉ���m�ł�����A���̕����͂ǂ������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͎��</w:t>
      </w:r>
      <w:r>
        <w:rPr/>
        <w:t>R�ɂ��</w:t>
      </w:r>
      <w:r>
        <w:rPr/>
        <w:t>鎖�</w:t>
      </w:r>
      <w:r>
        <w:rPr/>
        <w:t>ł����A�����W�������̋ȂȂ�A�����</w:t>
      </w:r>
      <w:r>
        <w:rPr>
          <w:rtl w:val="true"/>
        </w:rPr>
        <w:t>܂</w:t>
      </w:r>
      <w:r>
        <w:rPr/>
        <w:t>�̐</w:t>
      </w:r>
      <w:r>
        <w:rPr/>
        <w:t>i�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A��͂�A�����ŃR�[�h�i�s��l���A�o�����͂��̋Ȃƈ</w:t>
      </w:r>
      <w:r>
        <w:rPr/>
        <w:t>ꏏ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A�W�J�͑S�R�Ⴄ�Ƃ��A�����f�B�ł����̃t���[�Y��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A�����������̂������҂ɂ</w:t>
      </w:r>
      <w:r>
        <w:rPr/>
        <w:t>킩��</w:t>
      </w:r>
      <w:r>
        <w:rPr/>
        <w:t>Ȃ���΁A�{���̈Ӗ��ł̃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Ȃ�Ă����</w:t>
      </w:r>
      <w:r>
        <w:rPr>
          <w:rtl w:val="true"/>
        </w:rPr>
        <w:t>܂</w:t>
      </w:r>
      <w:r>
        <w:rPr/>
        <w:t>���</w:t>
      </w:r>
      <w:r>
        <w:rPr/>
        <w:t>B���ЁA�</w:t>
      </w:r>
      <w:r>
        <w:rPr/>
        <w:t>撣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O�i�[�u���̎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ussy����́A����̓N���V�b�N�̓��e�Ƃ������Ƃł����B�Q�p�[�g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_�C�i�~�b�N�����W���L���A�������Ƃ���͂��Ȃ</w:t>
      </w:r>
      <w:r>
        <w:rPr/>
        <w:t>菬�����</w:t>
      </w:r>
      <w:r>
        <w:rPr/>
        <w:t>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ɒ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�����ł��</w:t>
      </w:r>
      <w:r>
        <w:rPr/>
        <w:t>傤���</w:t>
      </w:r>
      <w:r>
        <w:rPr/>
        <w:t>B�^���̓R���v���b�T��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`�G�f�B�b�g�ő</w:t>
      </w:r>
      <w:r>
        <w:rPr/>
        <w:t>傫��������̉��</w:t>
      </w:r>
      <w:r>
        <w:rPr/>
        <w:t>ʂ𒲐</w:t>
      </w:r>
      <w:r>
        <w:rPr>
          <w:rtl w:val="true"/>
        </w:rPr>
        <w:t>߂</w:t>
      </w:r>
      <w:r>
        <w:rPr/>
        <w:t>�����</w:t>
      </w:r>
      <w:r>
        <w:rPr/>
        <w:t>Ńg�[�^�����~�b�g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�v���X�������Ȃ��</w:t>
      </w:r>
      <w:r>
        <w:rPr/>
        <w:t>悤����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N���V�b�N�</w:t>
      </w:r>
      <w:r>
        <w:rPr/>
        <w:t>炵���</w:t>
      </w:r>
      <w:r>
        <w:rPr/>
        <w:t>Ȃ�Ă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Ղ̉��ʂ�����������Ƃ���āA�{�����[���</w:t>
      </w:r>
      <w:r>
        <w:rPr/>
        <w:t>グ������</w:t>
      </w:r>
      <w:r>
        <w:rPr/>
        <w:t>ƁA�Ō�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ɂȂ�</w:t>
      </w:r>
      <w:r>
        <w:rPr>
          <w:rtl w:val="true"/>
        </w:rPr>
        <w:t>܂</w:t>
      </w:r>
      <w:r>
        <w:rPr/>
        <w:t>��̂�</w:t>
      </w:r>
      <w:r>
        <w:rPr/>
        <w:t>CD�Œ������́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ɗǂ��ł����Ǝv���</w:t>
      </w:r>
      <w:r>
        <w:rPr>
          <w:rtl w:val="true"/>
        </w:rPr>
        <w:t>܂</w:t>
      </w:r>
      <w:r>
        <w:rPr/>
        <w:t>������</w:t>
      </w:r>
      <w:r>
        <w:rPr/>
        <w:t>A���̃f�[�^�𒮂����������ƁA�</w:t>
      </w:r>
      <w:r>
        <w:rPr/>
        <w:t>኱�</w:t>
      </w:r>
      <w:r>
        <w:rPr/>
        <w:t>I�[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z�u���O��ɍL������</w:t>
      </w:r>
      <w:r>
        <w:rPr/>
        <w:t>悤�</w:t>
      </w:r>
      <w:r>
        <w:rPr/>
        <w:t>Ȋ��������</w:t>
      </w:r>
      <w:r>
        <w:rPr>
          <w:rtl w:val="true"/>
        </w:rPr>
        <w:t>܂</w:t>
      </w:r>
      <w:r>
        <w:rPr/>
        <w:t>����</w:t>
      </w:r>
      <w:r>
        <w:rPr/>
        <w:t>B�\���̉���S�̂ɖ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āA�</w:t>
      </w:r>
      <w:r>
        <w:rPr/>
        <w:t>؂</w:t>
      </w:r>
      <w:r>
        <w:rPr/>
        <w:t>ꂪ�</w:t>
      </w:r>
      <w:r>
        <w:rPr/>
        <w:t>Ȃ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p�[�g�������g��āA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񏬉��</w:t>
      </w:r>
      <w:r>
        <w:rPr/>
        <w:t>ʂőS�̓I�ɂ��</w:t>
      </w:r>
      <w:r>
        <w:rPr/>
        <w:t>킶��</w:t>
      </w:r>
      <w:r>
        <w:rPr/>
        <w:t>Ɩ</w:t>
      </w:r>
      <w:r>
        <w:rPr/>
        <w:t>炵�</w:t>
      </w:r>
      <w:r>
        <w:rPr/>
        <w:t>Ă����A�Ƃ��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P�X�g���ɂ����Ă͊Ԉ��Ă��Ȃ��Ǝv���</w:t>
      </w:r>
      <w:r>
        <w:rPr>
          <w:rtl w:val="true"/>
        </w:rPr>
        <w:t>܂</w:t>
      </w:r>
      <w:r>
        <w:rPr/>
        <w:t>��</w:t>
      </w:r>
      <w:r>
        <w:rPr/>
        <w:t>BWeb�ł̔��\�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Ȃ̂ŁA���</w:t>
      </w:r>
      <w:r>
        <w:rPr/>
        <w:t>コ��</w:t>
      </w:r>
      <w:r>
        <w:rPr/>
        <w:t>ɒ��������o�[�W�������В������Ă��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LIKE THE WIN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o���uANDY'S�v�Ɏ�^���</w:t>
      </w:r>
      <w:r>
        <w:rPr/>
        <w:t>ꂽ�����</w:t>
      </w:r>
      <w:r>
        <w:rPr/>
        <w:t>{�[�J���Ȃł����A�O�����c�[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GT�j�ł�g��</w:t>
      </w:r>
      <w:r>
        <w:rPr/>
        <w:t>ꂽ�</w:t>
      </w:r>
      <w:r>
        <w:rPr/>
        <w:t>ȁB�Ƃ������uANDY'S�v�ɓ��Ă����Ȃ͂</w:t>
      </w:r>
      <w:r>
        <w:rPr>
          <w:rtl w:val="true"/>
        </w:rPr>
        <w:t>ق</w:t>
      </w:r>
      <w:r>
        <w:rPr/>
        <w:t>Ƃ��GT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ˁBmute����̓��[�X�D���Ƃ������Ƃ���Ă��A�ŋ</w:t>
      </w:r>
      <w:r>
        <w:rPr>
          <w:rtl w:val="true"/>
        </w:rPr>
        <w:t>߂</w:t>
      </w:r>
      <w:r>
        <w:rPr/>
        <w:t>�</w:t>
      </w:r>
      <w:r>
        <w:rPr/>
        <w:t>F1��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Ŏg���Ă���Ȃ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x�Ȃ��</w:t>
      </w:r>
      <w:r>
        <w:rPr/>
        <w:t>烌�</w:t>
      </w:r>
      <w:r>
        <w:rPr/>
        <w:t>x���̍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́AWINDOWS�Ɉ</w:t>
      </w:r>
      <w:r>
        <w:rPr>
          <w:rtl w:val="true"/>
        </w:rPr>
        <w:t>ڍ</w:t>
      </w:r>
      <w:r>
        <w:rPr/>
        <w:t>s����Ă��</w:t>
      </w:r>
      <w:r>
        <w:rPr>
          <w:rtl w:val="true"/>
        </w:rPr>
        <w:t>܂</w:t>
      </w:r>
      <w:r>
        <w:rPr/>
        <w:t>����</w:t>
      </w:r>
      <w:r>
        <w:rPr/>
        <w:t>A��͂�f�[�^�͘r�ł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𔭊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WAV�f�[�^���Ƒ���Ă�����������̂�̂</w:t>
      </w:r>
      <w:r>
        <w:rPr>
          <w:rtl w:val="true"/>
        </w:rPr>
        <w:t>܂܃</w:t>
      </w:r>
      <w:r>
        <w:rPr/>
        <w:t>I�[�f�B�I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f�</w:t>
      </w:r>
      <w:r>
        <w:rPr>
          <w:rtl w:val="true"/>
        </w:rPr>
        <w:t>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MIRAGE�v�uGARNET�v�uNUD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</w:t>
      </w:r>
      <w:r>
        <w:rPr/>
        <w:t>肳��̂</w:t>
      </w:r>
      <w:r>
        <w:rPr/>
        <w:t>R�ȁB�F�X�ȋȂ�������A�A�����W�ł���Ƃ����̂͂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MIRAGE�v����B�o���[�h�ɂ������m���Ă���̂������ӊO�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</w:t>
      </w:r>
      <w:r>
        <w:rPr/>
        <w:t>悭�</w:t>
      </w:r>
      <w:r>
        <w:rPr/>
        <w:t>l������Ȃ񂩔[�����</w:t>
      </w:r>
      <w:r>
        <w:rPr>
          <w:rtl w:val="true"/>
        </w:rPr>
        <w:t>܂</w:t>
      </w:r>
      <w:r>
        <w:rPr/>
        <w:t>����</w:t>
      </w:r>
      <w:r>
        <w:rPr/>
        <w:t>B��͂�o���h���Ċy��m��Ă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āA�Â������̉��ł�A�g�[�^���Ƀo�����X�</w:t>
      </w:r>
      <w:r>
        <w:rPr/>
        <w:t>悭���</w:t>
      </w:r>
      <w:r>
        <w:rPr/>
        <w:t>Ă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ł����B�ȂƂ��ẮuMIRAGE�v���A��ԋC�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GARNET�v�́A�uFIRSTLY�v�Ɠ��n���̃��b�N�ł��ˁB���̃M�^�[�̃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A�c�{�ł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NUDE�v�́A�Q�[����Ȃ��A�Ǝv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f�B�͖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Ƃ������F�X�ȉ��F��ϑt�Ń��[�v���ĂĂ�����ǂ��Ȃ</w:t>
      </w:r>
      <w:r>
        <w:rPr/>
        <w:t>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Ń{�[�J���t���Œ����Ă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v�c�ȋC�����v�u�񑩂̓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it.����̂Q�Ȃ́A���������������̗ǂ��Ȃ��Ǝv���</w:t>
      </w:r>
      <w:r>
        <w:rPr>
          <w:rtl w:val="true"/>
        </w:rPr>
        <w:t>܂</w:t>
      </w:r>
      <w:r>
        <w:rPr/>
        <w:t>����</w:t>
      </w:r>
      <w:r>
        <w:rPr/>
        <w:t>B�f�r�p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A�A�����W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ƁA�̎��t���̃{�[�J���Ȃ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��B���Ƒ������e���ė~��������ł��ˁB���̂</w:t>
      </w:r>
      <w:r>
        <w:rPr>
          <w:rtl w:val="true"/>
        </w:rPr>
        <w:t>܂܂</w:t>
      </w:r>
      <w:r>
        <w:rPr/>
        <w:t>ł�{�[�J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ł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b�c�g���b�N�̎�^�́ASC88pro��55map�ōs���</w:t>
      </w:r>
      <w:r>
        <w:rPr>
          <w:rtl w:val="true"/>
        </w:rPr>
        <w:t>܂</w:t>
      </w:r>
      <w:r>
        <w:rPr/>
        <w:t>������</w:t>
      </w:r>
      <w:r>
        <w:rPr/>
        <w:t>A�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H�@SC55���Ă���l�͒�����</w:t>
      </w:r>
      <w:r>
        <w:rPr/>
        <w:t>ׂ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͖</w:t>
      </w:r>
      <w:r>
        <w:rPr/>
        <w:t>삳��̍</w:t>
      </w:r>
      <w:r>
        <w:rPr/>
        <w:t>Ō�̓��e�́A�`�[������Ƃ̎��B�N�I���e�B�͔��ɍ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ȂƂ���A�S�̂ɔ</w:t>
      </w:r>
      <w:r>
        <w:rPr>
          <w:rtl w:val="true"/>
        </w:rPr>
        <w:t>߂</w:t>
      </w:r>
      <w:r>
        <w:rPr/>
        <w:t>��݂̕</w:t>
      </w:r>
      <w:r>
        <w:rPr/>
        <w:t>\�����A���ǂ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b�N�X�ƃo�C�I��������������������̂���m��</w:t>
      </w:r>
      <w:r>
        <w:rPr>
          <w:rtl w:val="true"/>
        </w:rPr>
        <w:t>܂</w:t>
      </w:r>
      <w:r>
        <w:rPr/>
        <w:t>��񂵒</w:t>
      </w:r>
      <w:r>
        <w:rPr/>
        <w:t>P�ɍ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</w:t>
      </w:r>
      <w:r>
        <w:rPr/>
        <w:t>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ʂɂ���₩�A���C�΂��</w:t>
      </w:r>
      <w:r>
        <w:rPr/>
        <w:t>肪���</w:t>
      </w:r>
      <w:r>
        <w:rPr/>
        <w:t>y�ł͂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āA�u�ǎ҂̗������</w:t>
      </w:r>
      <w:r>
        <w:rPr/>
        <w:t>݂͌</w:t>
      </w:r>
      <w:r>
        <w:rPr/>
        <w:t>v��m��Ȃ��񂾁v�Ƃ������b�Z�[�W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󂯎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傱��</w:t>
      </w:r>
      <w:r>
        <w:rPr/>
        <w:t>Ɨ��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Ȃ񂩁A�Ō�ɂ���ȃ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Ő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i�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